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spacing w:lineRule="exact" w:line="567"/>
        <w:ind w:right="-43" w:hanging="0"/>
        <w:jc w:val="both"/>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t>ALLEGATO B)</w:t>
      </w:r>
    </w:p>
    <w:p>
      <w:pPr>
        <w:pStyle w:val="Testonormale"/>
        <w:spacing w:lineRule="exact" w:line="567"/>
        <w:ind w:right="-43" w:hanging="0"/>
        <w:jc w:val="both"/>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t>Relazione al Bilancio della Cooperativa Equo Mercato 2004-2005</w:t>
      </w:r>
    </w:p>
    <w:p>
      <w:pPr>
        <w:pStyle w:val="Testonormale"/>
        <w:spacing w:lineRule="exact" w:line="567"/>
        <w:ind w:right="-43" w:hanging="0"/>
        <w:jc w:val="both"/>
        <w:rPr/>
      </w:pPr>
      <w:r>
        <w:rPr>
          <w:rFonts w:eastAsia="MS Mincho;ＭＳ 明朝" w:cs="Times New Roman" w:ascii="Times New Roman" w:hAnsi="Times New Roman"/>
          <w:sz w:val="22"/>
          <w:szCs w:val="22"/>
        </w:rPr>
        <w:t xml:space="preserve">Carissimi soci siamo arrivati a questo undicesimo bilancio della cooperativa, che ci permette di verificare come stanno procedendo i nostri progetti di economia solidale sia in Italia come nel Sud del mondo. Un incremento delle vendite pari a € 28.000 rispetto all’esercizio precedente conferma la nostra  stabilità di vendite; un dato importante soprattutto in questi anni in cui si registra la crescente diffusione dei prodotti Fair Trade nella grande distribuzione. </w:t>
      </w:r>
    </w:p>
    <w:p>
      <w:pPr>
        <w:pStyle w:val="Testonormale"/>
        <w:spacing w:lineRule="exact" w:line="567"/>
        <w:ind w:right="-43" w:hanging="0"/>
        <w:jc w:val="both"/>
        <w:rPr/>
      </w:pPr>
      <w:r>
        <w:rPr>
          <w:rFonts w:eastAsia="MS Mincho;ＭＳ 明朝" w:cs="Times New Roman" w:ascii="Times New Roman" w:hAnsi="Times New Roman"/>
          <w:sz w:val="22"/>
          <w:szCs w:val="22"/>
        </w:rPr>
        <w:t xml:space="preserve">La nostra scelta di non entrare in questo settore di mercato ha sicuramente causato un rallentamento nella crescita delle nostre vendite, ma alla base vi è la scelta etica di non entrare nella logica di un mercato dove i numeri di bilancio  contano di più dei rapporti con i produttori e con i consumatori. </w:t>
      </w:r>
    </w:p>
    <w:p>
      <w:pPr>
        <w:pStyle w:val="Testonormale"/>
        <w:spacing w:lineRule="exact" w:line="567"/>
        <w:ind w:right="-43" w:hanging="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La stabilità delle vendite va anche valutata a fronte delle crescenti difficoltà di spesa dei consumatori, che sembrano ormai in maggioranza orientati verso l’acquisto di articolo regalo che non devono avere un prezzo superire dei 10-15 Euro. </w:t>
      </w:r>
    </w:p>
    <w:p>
      <w:pPr>
        <w:pStyle w:val="Testonormale"/>
        <w:spacing w:lineRule="exact" w:line="567"/>
        <w:ind w:right="-43" w:hanging="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Riportiamo la tabella  con i dati relativi agli acquisti di artigianato e alimentari  presso le  centrali del commercio equo e le importazioni dirette dai produttori del sud del mondo, mettendoli a confronto con i dati del bilancio precedente:</w:t>
      </w:r>
    </w:p>
    <w:p>
      <w:pPr>
        <w:pStyle w:val="Testonormale"/>
        <w:spacing w:lineRule="exact" w:line="567"/>
        <w:ind w:left="228" w:right="-43" w:hanging="228"/>
        <w:jc w:val="both"/>
        <w:rPr/>
      </w:pPr>
      <w:r>
        <w:rPr>
          <w:rFonts w:eastAsia="MS Mincho;ＭＳ 明朝" w:cs="Times New Roman" w:ascii="Times New Roman" w:hAnsi="Times New Roman"/>
          <w:sz w:val="22"/>
          <w:szCs w:val="22"/>
        </w:rPr>
        <w:t>- alimentari acquistati da altri importatori del comes: € 343.277 (bilancio precedente € 346.564)</w:t>
      </w:r>
    </w:p>
    <w:p>
      <w:pPr>
        <w:pStyle w:val="Testonormale"/>
        <w:spacing w:lineRule="exact" w:line="567"/>
        <w:ind w:right="-43" w:hanging="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artigianato da altri importatori del comes : € 69.280 ( € 125.285)</w:t>
      </w:r>
    </w:p>
    <w:p>
      <w:pPr>
        <w:pStyle w:val="Testonormale"/>
        <w:spacing w:lineRule="exact" w:line="567"/>
        <w:ind w:right="-43" w:hanging="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acquisti diretti di alimentari dai produttori : € 69.332 (€ 61.237)</w:t>
      </w:r>
    </w:p>
    <w:p>
      <w:pPr>
        <w:pStyle w:val="Testonormale"/>
        <w:spacing w:lineRule="exact" w:line="567"/>
        <w:ind w:right="-43" w:hanging="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acquisti diretti di artigianato dai produttori: € 357.937 (€ 296.529)</w:t>
      </w:r>
    </w:p>
    <w:p>
      <w:pPr>
        <w:pStyle w:val="Testonormale"/>
        <w:spacing w:lineRule="exact" w:line="567"/>
        <w:ind w:right="-43" w:hanging="0"/>
        <w:jc w:val="both"/>
        <w:rPr>
          <w:rFonts w:eastAsia="MS Mincho;ＭＳ 明朝"/>
        </w:rPr>
      </w:pPr>
      <w:r>
        <w:rPr>
          <w:rFonts w:eastAsia="Times New Roman" w:cs="Times New Roman" w:ascii="Times New Roman" w:hAnsi="Times New Roman"/>
          <w:sz w:val="22"/>
          <w:szCs w:val="22"/>
        </w:rPr>
        <w:t xml:space="preserve">  </w:t>
      </w:r>
    </w:p>
    <w:p>
      <w:pPr>
        <w:pStyle w:val="Testonormale"/>
        <w:spacing w:lineRule="exact" w:line="567"/>
        <w:ind w:right="-43" w:hanging="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Possiamo dare una valutazione positiva di questo quadro di acquisti.  </w:t>
      </w:r>
    </w:p>
    <w:p>
      <w:pPr>
        <w:pStyle w:val="Testonormale"/>
        <w:spacing w:lineRule="exact" w:line="567"/>
        <w:ind w:right="-43" w:hanging="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Gli acquisti diretti dai produttori di alimentari e artigianato registrano un incremento di 69.000 € rispetto allo scorso anno, cui corrisponde una diminuzione  di acquisti di artigianato presso altre centrali pari a 56.000 €.</w:t>
      </w:r>
    </w:p>
    <w:p>
      <w:pPr>
        <w:pStyle w:val="Testonormale"/>
        <w:spacing w:lineRule="exact" w:line="567"/>
        <w:ind w:right="-43" w:hanging="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Questi acquisti diretti dai produttori ci permettono di avere una struttura più autonoma e un margine maggiore sulla loro vendita.</w:t>
      </w:r>
    </w:p>
    <w:p>
      <w:pPr>
        <w:pStyle w:val="Testonormale"/>
        <w:spacing w:lineRule="exact" w:line="567"/>
        <w:ind w:right="-43" w:hanging="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Un successo particolarmente importante del  lavoro fatto in questo anno è lo sviluppo della linea di prodotti cosmetici “L’albero della salute” che ha visto un forte incremento di vendite pari a 140.000 €,  con un aumento del 63%  rispetto allo scorso anno (€ 85.500).</w:t>
      </w:r>
    </w:p>
    <w:p>
      <w:pPr>
        <w:pStyle w:val="Testonormale"/>
        <w:spacing w:lineRule="exact" w:line="567"/>
        <w:ind w:right="-43" w:hanging="0"/>
        <w:jc w:val="both"/>
        <w:rPr/>
      </w:pPr>
      <w:r>
        <w:rPr>
          <w:rFonts w:eastAsia="MS Mincho;ＭＳ 明朝" w:cs="Times New Roman" w:ascii="Times New Roman" w:hAnsi="Times New Roman"/>
          <w:sz w:val="22"/>
          <w:szCs w:val="22"/>
        </w:rPr>
        <w:t>La commercializzazione dei prodotti di cosmesi importati dal Benin e, dal prossimo anno, dei prodotti naturali dalla cooperativa Agua Escondida in Messico, devono essere punti di forza per sviluppare prodotti innovativi.</w:t>
      </w:r>
    </w:p>
    <w:p>
      <w:pPr>
        <w:pStyle w:val="Testonormale"/>
        <w:spacing w:lineRule="exact" w:line="567"/>
        <w:ind w:right="-43" w:hanging="0"/>
        <w:jc w:val="both"/>
        <w:rPr/>
      </w:pPr>
      <w:r>
        <w:rPr>
          <w:rFonts w:eastAsia="MS Mincho;ＭＳ 明朝" w:cs="Times New Roman" w:ascii="Times New Roman" w:hAnsi="Times New Roman"/>
          <w:sz w:val="22"/>
          <w:szCs w:val="22"/>
        </w:rPr>
        <w:t xml:space="preserve">Un dato che ha influenzato negativamente le nostre vendite è stata la diminuzione di vendita del miele Tzeltal, che ha fatto registrare  17.700 €  rispetto allo scorso anno. Da anni importiamo direttamente questo miele di buona qualità dal Chiapas, che è sempre stato importante sia in termini di fatturato, e qualità del prodotto. </w:t>
      </w:r>
    </w:p>
    <w:p>
      <w:pPr>
        <w:pStyle w:val="Testonormale"/>
        <w:spacing w:lineRule="exact" w:line="567"/>
        <w:ind w:right="-43" w:hanging="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MS Mincho;ＭＳ 明朝" w:cs="Times New Roman" w:ascii="Times New Roman" w:hAnsi="Times New Roman"/>
          <w:sz w:val="22"/>
          <w:szCs w:val="22"/>
        </w:rPr>
        <w:t>La causa  di questa riduzione di fatturato è dovuta a problemi di lavorazione da parte dell’ azienda che, in Italia, confeziona i vasetti.</w:t>
      </w:r>
    </w:p>
    <w:p>
      <w:pPr>
        <w:pStyle w:val="Testonormale"/>
        <w:spacing w:lineRule="exact" w:line="567"/>
        <w:ind w:right="-43" w:hanging="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Quest’anno sono state numerose  le visite presso i nostri produttori, con 5 viaggi missione. Il viaggio di Monica in India a Kundapur, in occasione dell’incontro internazionale del movimento dei bambini lavoratori, al cui termine ha potuto visitare i produttori di Calcutta Silence e Madya Kalikata , e quelli di Shilpa a Bangalore. </w:t>
      </w:r>
    </w:p>
    <w:p>
      <w:pPr>
        <w:pStyle w:val="Testonormale"/>
        <w:spacing w:lineRule="exact" w:line="567"/>
        <w:ind w:right="-43" w:hanging="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Paola e Davide sono stati in Costa d’Avorio, dopo anni in cui era impossibile recarvisi per i problemi interni al Paese, abbiamo così potuto riprendere i contatti con il Coordinamento Artigiani di Grand Bassam importando, dopo 2 anni , un container di prodotti. </w:t>
      </w:r>
    </w:p>
    <w:p>
      <w:pPr>
        <w:pStyle w:val="Testonormale"/>
        <w:spacing w:lineRule="exact" w:line="567"/>
        <w:ind w:right="-43" w:hanging="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Dopo il viaggio di Fabio dello scorso anno a Xalapa Messico, Gabriele è ritornato per organizzare le importazioni di prodotti naturali e marmellate dai  produttori  della coop Agua Escodida.</w:t>
      </w:r>
    </w:p>
    <w:p>
      <w:pPr>
        <w:pStyle w:val="Testonormale"/>
        <w:spacing w:lineRule="exact" w:line="567"/>
        <w:ind w:right="-43" w:hanging="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Il quarto viaggio è stato effettuato da Fabio in Uruguay  per conoscere la nuova associazione di donne tessitrici del gruppo”Donne tessitrici Lana di Soriano”. Con questo nuovo gruppo abbiamo avuto la possibilità di conoscere e apprezzare un prodotto di buona qualità e organizzare per il futuro la realizzazione di  maglioni e sciarpe con nostri suggerimenti di colori e nuovi modelli . </w:t>
      </w:r>
    </w:p>
    <w:p>
      <w:pPr>
        <w:pStyle w:val="Testonormale"/>
        <w:spacing w:lineRule="exact" w:line="567"/>
        <w:ind w:right="-43" w:hanging="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Il viaggio è poi proseguito in Colombia dove, assieme a Fabio Panico, sono stati visitati due progetti di Bambini lavoratori (Pequeno Trabajadoires e Creciendo Unidos) a Bogotà. Questo viaggio ci ha permesso di conoscere sempre di più realtà dei movimenti dei bambini lavoratori e di studiare nuovi prodotti che possono essere importati dalla nostra cooperativa, come una valida alternativa contro il sfruttamento del lavoro minorile. </w:t>
      </w:r>
    </w:p>
    <w:p>
      <w:pPr>
        <w:pStyle w:val="Testonormale"/>
        <w:spacing w:lineRule="exact" w:line="567"/>
        <w:ind w:right="-43" w:hanging="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Un ultimo viaggio è stato effettuato da un nostro collaboratore  Riccardo Mercanti in Kenia dai produttori di Meru Herbs . Questo viaggio è servito soprattutto per verificare le capacità di produzione di marmellate e tisane che gia da diversi anni importiamo dalla Meru e di progettare con loro tre nuovi sughi la cui importazione è iniziata da pochi mesi.</w:t>
      </w:r>
    </w:p>
    <w:p>
      <w:pPr>
        <w:pStyle w:val="Testonormale"/>
        <w:spacing w:lineRule="exact" w:line="567"/>
        <w:ind w:right="-43" w:hanging="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Come negli anni scorsi diversi sono stati i produttori che ci hanno fatto visita presso la nostra sede.  Sono venuti a trovarci: il responsabile della Meru Herbs Andrea Botta con cinque produttori; Rolando Del Torchio di Pinocraft (Filippine) da dove importiamo da due anni collane e monili di terracotta; due ragazzi dei Nats di Cajamarca con la loro educatrice Lucilla. Infine la visita di Sonali con due collaboratori della associazione Mahaguti del Nepal da dove importiamo prodotti di carta.</w:t>
      </w:r>
    </w:p>
    <w:p>
      <w:pPr>
        <w:pStyle w:val="Testonormale"/>
        <w:spacing w:lineRule="exact" w:line="567"/>
        <w:ind w:right="-43" w:hanging="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Questi incontri sono serviti sia per far conoscere direttamente ai produttori  la nostra sede e le attività di Equo Mercato che per approfondire con loro i nostri rapporti di collaborazione.</w:t>
      </w:r>
    </w:p>
    <w:p>
      <w:pPr>
        <w:pStyle w:val="Testonormale"/>
        <w:spacing w:lineRule="exact" w:line="567"/>
        <w:ind w:right="-43" w:hanging="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Le  attività  più importanti di questo anno  riguardanti la nostra cooperativa  sono state soprattutto la sistemazione del magazzino con miglioramenti degli spazi espositivi e di stoccaggio delle merci e il miglioramento dei sistemi informatici del nostro ufficio. </w:t>
      </w:r>
    </w:p>
    <w:p>
      <w:pPr>
        <w:pStyle w:val="Testonormale"/>
        <w:spacing w:lineRule="exact" w:line="567"/>
        <w:ind w:right="-43" w:hanging="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Abbiamo registrato un miglioramento delle vendite on-line, grazie al nuovo sito Internet con la modalità di acquisto via Web e la nuova linea grafica che ci ha permesso di presentare meglio sia le attività della nostra cooperativa che i prodotti da noi importati.</w:t>
      </w:r>
    </w:p>
    <w:p>
      <w:pPr>
        <w:pStyle w:val="Testonormale"/>
        <w:spacing w:lineRule="exact" w:line="567"/>
        <w:ind w:right="-43" w:hanging="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Continua la nostra collaborazione con la Associazione Italia Nats per approfondire la problematica del lavoro minorile e per mantenere legami di collaborazione con il movimento dei bambini e adolescenti lavoratori. </w:t>
      </w:r>
    </w:p>
    <w:p>
      <w:pPr>
        <w:pStyle w:val="Testonormale"/>
        <w:spacing w:lineRule="exact" w:line="567"/>
        <w:ind w:right="-43" w:hanging="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La vendita dei prodotti dei Nats resta uno strumento fondamentale per fare conoscere questa realtà.</w:t>
      </w:r>
    </w:p>
    <w:p>
      <w:pPr>
        <w:pStyle w:val="Testonormale"/>
        <w:spacing w:lineRule="exact" w:line="567"/>
        <w:ind w:right="-43" w:hanging="0"/>
        <w:jc w:val="both"/>
        <w:rPr/>
      </w:pPr>
      <w:r>
        <w:rPr>
          <w:rFonts w:eastAsia="MS Mincho;ＭＳ 明朝" w:cs="Times New Roman" w:ascii="Times New Roman" w:hAnsi="Times New Roman"/>
          <w:sz w:val="22"/>
          <w:szCs w:val="22"/>
        </w:rPr>
        <w:t>In questo ultimo anno abbiamo verificato il miglioramento qualità dei prodotti realizzati dai Nats . Da quando abbiamo iniziato a lavorare con loro ad oggi il valore degli acquisti di loro prodotti ha raggiunto la cifra di  75.000 €. Da sottolineare in questo anno la nostra partecipazione alla campagna di News ( il Network Europeo delle botteghe del mondo)  “Difendi i loro  Diritti”, che è servita per far conoscere nostra esperienza di lavoro con il movimento dei bambini e adolescenti lavoratori.</w:t>
      </w:r>
    </w:p>
    <w:p>
      <w:pPr>
        <w:pStyle w:val="Testonormale"/>
        <w:spacing w:lineRule="exact" w:line="567"/>
        <w:ind w:right="-43" w:hanging="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Continua il nostro impegno con il consorzio Altraeconomia che si sta rivelando sempre più un importante strumento di comunicazione e che abbiamo anche utilizzato come veicolo pubblicitario per i prodotti della line cosmesi e per il miele Tzeltal.</w:t>
      </w:r>
    </w:p>
    <w:p>
      <w:pPr>
        <w:pStyle w:val="Testonormale"/>
        <w:spacing w:lineRule="exact" w:line="567"/>
        <w:ind w:right="-43" w:hanging="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Attraverso la collaborazione di Emilio nella associazione Agices abbiamo continuato a seguire le vicende del movimento italiano del commercio equo,  nella convinzione che la collaborazione tra tutti gli attori del settore sia essenziale per il suo sviluppo.</w:t>
      </w:r>
    </w:p>
    <w:p>
      <w:pPr>
        <w:pStyle w:val="Testonormale"/>
        <w:spacing w:lineRule="exact" w:line="567"/>
        <w:ind w:right="-43" w:hanging="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Numerose sono state le iniziative di incontri con le Botteghe del Mondo o con associazioni impiegante sulle tematiche dell’economia solidale. Sviluppando la nostra presenza in questo settore abbiamo partecipate alla fiera Fa’ La Cosa Giusta a Milano e alla fiera L’Isola che C’è a Como, oltre alla fiera del Commercio Equo Tuttunaltracosa a Modelna. </w:t>
      </w:r>
    </w:p>
    <w:p>
      <w:pPr>
        <w:pStyle w:val="Testonormale"/>
        <w:spacing w:lineRule="exact" w:line="567"/>
        <w:ind w:right="-43" w:hanging="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Un importante strumento di comunicazione resta il nostro bollettino Equo Mercato News, che ha ora una nuova veste grafica e che viene diffuso in oltre 330 copie spedite alle Botteghe del Mondo in contatto con Equo Mercato.</w:t>
      </w:r>
    </w:p>
    <w:p>
      <w:pPr>
        <w:pStyle w:val="Testonormale"/>
        <w:spacing w:lineRule="exact" w:line="567"/>
        <w:ind w:right="-43" w:hanging="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Infine, in questo anno abbiamo aperto un negozio espositivo presso la ex bottega del Ponte in Cantù per creare nuove prospettive di  commercializzazione  mobili e articoli di arredamento. </w:t>
      </w:r>
    </w:p>
    <w:p>
      <w:pPr>
        <w:pStyle w:val="Testonormale"/>
        <w:spacing w:lineRule="exact" w:line="567"/>
        <w:ind w:right="-43" w:hanging="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Dopo aver elencato le attività principali realizzate da Equo Mercato indichiamo alcuni obiettivi per il prossimo anno.</w:t>
      </w:r>
    </w:p>
    <w:p>
      <w:pPr>
        <w:pStyle w:val="Testonormale"/>
        <w:spacing w:lineRule="exact" w:line="567"/>
        <w:ind w:right="-43" w:hanging="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Visto il continuo espandersi del progetto equo-solidale in un mercato sempre più competitivo è importante fare una analisi della nostra realtà, dopo undici anni di lavoro svolto dalla nostra cooperativa nel Comes.</w:t>
      </w:r>
    </w:p>
    <w:p>
      <w:pPr>
        <w:pStyle w:val="Testonormale"/>
        <w:spacing w:lineRule="exact" w:line="567"/>
        <w:ind w:right="-43" w:hanging="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Abbiamo avviato  questo lavoro di analisi con l’aiuto di un esperto in economia aziendale, con cui cercheremo di approfondire quali programmi economici e quali sviluppi sono possibili per consolidare la struttura di Equo Mercato.</w:t>
      </w:r>
    </w:p>
    <w:p>
      <w:pPr>
        <w:pStyle w:val="Testonormale"/>
        <w:spacing w:lineRule="exact" w:line="567"/>
        <w:ind w:right="-43" w:hanging="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Nei prossimi anni dovremo porre particolare attenzione nella scelta di prodotti di buona qualità, presentati da un packaging adeguato, per affrontare un mercato sempre più competitivo, dove il consumatore richiede un prodotto sia eticamente valido che di buona qualità.  </w:t>
      </w:r>
    </w:p>
    <w:p>
      <w:pPr>
        <w:pStyle w:val="Testonormale"/>
        <w:spacing w:lineRule="exact" w:line="567"/>
        <w:ind w:right="-43" w:hanging="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Dovremo anche collaborare con i produttori e aiutarli a realizzare questi prodotti. Questo servirà soprattutto per  cercare nuovi spazi di mercato per il commercio equo, proponendo una  linea di prodotti per acquirenti che hanno maggiori possibilità economiche.  </w:t>
      </w:r>
    </w:p>
    <w:p>
      <w:pPr>
        <w:pStyle w:val="Testonormale"/>
        <w:spacing w:lineRule="exact" w:line="567"/>
        <w:ind w:right="-43" w:hanging="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La cosmesi,  le marmellate biologiche dal Messico, l’abbigliamento di lana dall’Uruguay e gli oggetti in feltro dal Nepal sono alcuni  prodotti che possono entrare in una linea di prodotti di questo tipo.</w:t>
      </w:r>
    </w:p>
    <w:p>
      <w:pPr>
        <w:pStyle w:val="Testonormale"/>
        <w:spacing w:lineRule="exact" w:line="567"/>
        <w:ind w:right="-43" w:hanging="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In particolare, in questo anno, dovremo qualificarci sempre meglio come importatori di prodotti biologici. Abbiamo individuato due produttori su cui puntare: la Meru Herbs, con le tisane, e il gruppo di Agua Escondida con le marmellate. Anche attraverso i viaggi missione dovremo  coinvolgere maggiormente i produttori per studiare e  presentare  nuovi prodotti  da importare e diffondere nelle Botteghe del Mondo.</w:t>
      </w:r>
    </w:p>
    <w:p>
      <w:pPr>
        <w:pStyle w:val="Testonormale"/>
        <w:spacing w:lineRule="exact" w:line="567"/>
        <w:ind w:right="-43" w:hanging="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Nel settore informativo sarà importante  organizzare seminari di approfondimento per coinvolgere maggiormente le botteghe presentando i prodotti e i progetti di Equo Mercato. Dovremo anche continuare a migliorare e approfondire le informazioni di economia solidale diffuse attraverso il nostro bollettino informativo Equo Mercato News e la pagina Web. </w:t>
      </w:r>
    </w:p>
    <w:p>
      <w:pPr>
        <w:pStyle w:val="Testonormale"/>
        <w:spacing w:lineRule="exact" w:line="567"/>
        <w:ind w:right="-43" w:hanging="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In collaborazione con l’ Associazione ItaliaNats  ci impegniamo a studiare e proporre un marchio di garanzia dei prodotti Nats, per certificare e garantire  un prodotto  fatto da bambini e adolescenti lavoratori in condizioni di lavoro dignitose. Inoltre sarà importante verificare la nostra collaborazione nel Forum degli adulti che accompagnano il movimento mondiale dei bambini e adolescenti lavoratori.  </w:t>
      </w:r>
    </w:p>
    <w:p>
      <w:pPr>
        <w:pStyle w:val="Testonormale"/>
        <w:spacing w:lineRule="exact" w:line="567"/>
        <w:ind w:right="-43" w:hanging="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Continueremo anche la nostra collaborazione in AltraEcnomia, sostenendo la campagna di diffusione della rivista. </w:t>
      </w:r>
    </w:p>
    <w:p>
      <w:pPr>
        <w:pStyle w:val="Testonormale"/>
        <w:spacing w:lineRule="exact" w:line="567"/>
        <w:ind w:right="-43" w:hanging="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Oltre a proseguire la partecipazione al lavoro dell’Agices, con particolare riguardo a quanto si sta sviluppando rispetto alle proposte di legge sul commercio equo, sarà importante programmare anche una nostra maggiore presenza nella associazione mondiale del commercio equo Ifat, per portare la nostra esperienza in particolare per quanto riguarda i rapporti con i piccoli produttori e con i movimenti del bambini e adolescenti lavoratori. </w:t>
      </w:r>
    </w:p>
    <w:p>
      <w:pPr>
        <w:pStyle w:val="Testonormale"/>
        <w:spacing w:lineRule="exact" w:line="567"/>
        <w:ind w:right="-43" w:hanging="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Come ogni anno ringraziamo la collaborazione dei volontari che hanno partecipato offrendo il loro impegno e contribuendo alla crescita e lo sviluppo della cooperativa, per sostenere un progetto di commercio solidale con le persone più svantaggiate nel Sud del mondo .</w:t>
      </w:r>
    </w:p>
    <w:p>
      <w:pPr>
        <w:pStyle w:val="Normal"/>
        <w:rPr>
          <w:rFonts w:ascii="Times New Roman" w:hAnsi="Times New Roman" w:eastAsia="MS Mincho;ＭＳ 明朝" w:cs="Times New Roman"/>
          <w:sz w:val="22"/>
          <w:szCs w:val="22"/>
        </w:rPr>
      </w:pPr>
      <w:r>
        <w:rPr>
          <w:rFonts w:eastAsia="MS Mincho;ＭＳ 明朝" w:cs="Times New Roman"/>
          <w:sz w:val="22"/>
          <w:szCs w:val="22"/>
        </w:rPr>
      </w:r>
    </w:p>
    <w:p>
      <w:pPr>
        <w:pStyle w:val="Normal"/>
        <w:jc w:val="center"/>
        <w:rPr/>
      </w:pPr>
      <w:r>
        <w:rPr/>
        <w:t>Fabio Cattaneo</w:t>
      </w:r>
    </w:p>
    <w:sectPr>
      <w:footerReference w:type="default" r:id="rId2"/>
      <w:type w:val="nextPage"/>
      <w:pgSz w:w="11906" w:h="15874"/>
      <w:pgMar w:left="1582" w:right="1533" w:gutter="0" w:header="0" w:top="1888" w:footer="709" w:bottom="1916"/>
      <w:pgNumType w:start="12"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53035" cy="304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304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23.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spacing w:lineRule="atLeast" w:line="479"/>
      <w:jc w:val="both"/>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5T08:55:00Z</dcterms:created>
  <dc:creator> </dc:creator>
  <dc:description/>
  <dc:language>en-US</dc:language>
  <cp:lastModifiedBy> </cp:lastModifiedBy>
  <dcterms:modified xsi:type="dcterms:W3CDTF">2005-11-15T08:55:00Z</dcterms:modified>
  <cp:revision>1</cp:revision>
  <dc:subject/>
  <dc:title>ALLEGATO B)</dc:title>
</cp:coreProperties>
</file>