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9570" cy="969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MODULO PRENOTAZIONE PRODOTTI PASQU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81"/>
        <w:gridCol w:w="1952"/>
        <w:gridCol w:w="1948"/>
        <w:gridCol w:w="1949"/>
      </w:tblGrid>
      <w:tr>
        <w:trPr>
          <w:trHeight w:val="50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zio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fezio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ur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din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A AL MAN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75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INA AL MANG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1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A AL CIOCCOL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75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21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INA AL CIOCCOLA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x 1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VO AL LA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OVO FOND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BALUOVO LA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BALUOVO FOND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x 2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EVITO LAT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 1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02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EVITO FOND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x 100g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I DI CONSEGNA DELLE COL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prodotti artigianali realizzati in laboratorio di pasticceria, la data prevista per la spedizione delle colombe è la terza settimana di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lunque informazione non esitate a contattarci all’indirizzo </w:t>
      </w:r>
      <w:hyperlink r:id="rId3">
        <w:r>
          <w:rPr>
            <w:rStyle w:val="InternetLink"/>
          </w:rPr>
          <w:t>clienti@equomercato.it</w:t>
        </w:r>
      </w:hyperlink>
      <w:r>
        <w:rPr/>
        <w:t xml:space="preserve"> oppure chiamando allo 031 7341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enti@equomerc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7:00Z</dcterms:created>
  <dc:creator> </dc:creator>
  <dc:description/>
  <dc:language>en-US</dc:language>
  <cp:lastModifiedBy> </cp:lastModifiedBy>
  <cp:lastPrinted>2012-03-01T16:19:00Z</cp:lastPrinted>
  <dcterms:modified xsi:type="dcterms:W3CDTF">2012-03-01T15:20:00Z</dcterms:modified>
  <cp:revision>3</cp:revision>
  <dc:subject/>
  <dc:title>EQUO MERCATO</dc:title>
</cp:coreProperties>
</file>