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OPERATIVA EQUO MERCATO - SOCIETA' COOPERATIVA</w:t>
      </w:r>
    </w:p>
    <w:p>
      <w:pPr>
        <w:pStyle w:val="Normal"/>
        <w:spacing w:lineRule="exact" w: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VIA G.CARCANO, 23 - 22063 CANTU' (CO)</w:t>
      </w:r>
    </w:p>
    <w:p>
      <w:pPr>
        <w:pStyle w:val="Normal"/>
        <w:spacing w:lineRule="exact" w: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apitale sociale: €. 2.500,00 interamente versato </w:t>
      </w:r>
    </w:p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  <w:r>
        <w:rPr>
          <w:sz w:val="22"/>
          <w:szCs w:val="22"/>
          <w:lang w:val="en-US" w:eastAsia="en-US"/>
        </w:rPr>
        <w:t>2105460139</w:t>
      </w:r>
      <w:r>
        <w:rPr>
          <w:sz w:val="22"/>
          <w:szCs w:val="22"/>
        </w:rPr>
        <w:t xml:space="preserve">    Partita IVA: </w:t>
      </w:r>
      <w:r>
        <w:rPr>
          <w:sz w:val="22"/>
          <w:szCs w:val="22"/>
          <w:lang w:val="en-US" w:eastAsia="en-US"/>
        </w:rPr>
        <w:t>02105460139</w:t>
      </w:r>
    </w:p>
    <w:p>
      <w:pPr>
        <w:pStyle w:val="Normal"/>
        <w:spacing w:lineRule="exact" w:line="567"/>
        <w:jc w:val="center"/>
        <w:rPr/>
      </w:pPr>
      <w:r>
        <w:rPr>
          <w:sz w:val="22"/>
          <w:szCs w:val="22"/>
        </w:rPr>
        <w:t xml:space="preserve">Iscritta presso il registro delle imprese di </w:t>
      </w:r>
      <w:r>
        <w:rPr>
          <w:sz w:val="22"/>
          <w:szCs w:val="22"/>
          <w:lang w:val="en-US" w:eastAsia="en-US"/>
        </w:rPr>
        <w:t xml:space="preserve">COMO - </w:t>
      </w:r>
      <w:r>
        <w:rPr>
          <w:sz w:val="22"/>
          <w:szCs w:val="22"/>
        </w:rPr>
        <w:t xml:space="preserve">Numero registro: </w:t>
      </w:r>
      <w:r>
        <w:rPr>
          <w:sz w:val="22"/>
          <w:szCs w:val="22"/>
          <w:lang w:val="en-US" w:eastAsia="en-US"/>
        </w:rPr>
        <w:t>2105460139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mera di commercio di </w:t>
      </w:r>
      <w:r>
        <w:rPr>
          <w:sz w:val="22"/>
          <w:szCs w:val="22"/>
          <w:lang w:val="en-US" w:eastAsia="en-US"/>
        </w:rPr>
        <w:t xml:space="preserve">COMO - </w:t>
      </w:r>
      <w:r>
        <w:rPr>
          <w:sz w:val="22"/>
          <w:szCs w:val="22"/>
        </w:rPr>
        <w:t xml:space="preserve">Numero R.E.A.: </w:t>
      </w:r>
      <w:r>
        <w:rPr>
          <w:sz w:val="22"/>
          <w:szCs w:val="22"/>
          <w:lang w:val="en-US" w:eastAsia="en-US"/>
        </w:rPr>
        <w:t>241625</w:t>
      </w:r>
    </w:p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>Numero di iscrizione Albo Cooperative: A104100</w:t>
      </w:r>
    </w:p>
    <w:p>
      <w:pPr>
        <w:pStyle w:val="Normal"/>
        <w:spacing w:lineRule="exact" w:line="567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BILANCIO IV DIRETTIVA CEE AL </w:t>
      </w:r>
      <w:r>
        <w:rPr>
          <w:b/>
          <w:smallCaps/>
          <w:sz w:val="22"/>
          <w:szCs w:val="22"/>
          <w:lang w:val="en-US" w:eastAsia="en-US"/>
        </w:rPr>
        <w:t>30/06/2005</w:t>
      </w:r>
    </w:p>
    <w:tbl>
      <w:tblPr>
        <w:tblW w:w="973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1418"/>
        <w:gridCol w:w="1489"/>
        <w:gridCol w:w="1425"/>
        <w:gridCol w:w="1526"/>
      </w:tblGrid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O PATRIMONIALE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ZIO       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NTE        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ZIO       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E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 T T I V O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CREDITI VERSO SOCI PER VERSAMENTI ANCORA DOVUTI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ersamenti richiamati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A) CREDITI VERSO SOCI PER VERSAMENTI ANCORA DOVUTI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IMMOBILIZZAZIONI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) Immobilizzazioni immat.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mmobilizzazioni immateriali lorde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7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09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di rettificativi immobilizzaz.immateriali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3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7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di ammortamento immobilizzaz. immateriali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3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7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 I) Immobilizzazioni immateriali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50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802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)  Immobilizzaz. materiali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mobilizzazioni materiali lorde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055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902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Fondi rettificativi immobilizzazioni materiali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8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Fondi ammortamento immobilizzazioni materiali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8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 II)  Immobilizzazioni materiali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34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II) Immobilizzazioni finanziarie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6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07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B) IMMOBILIZZAZIONI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181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43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ATTIVO CIRCOLANTE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)   Rimanenze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.048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357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I)  Crediti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Crediti correnti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.85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642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-bis)-Crediti Tributari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41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5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ter)-Imposte anticipate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TOTALE II)  Crediti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8.764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386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) Attivita' finanziarie non costituenti immob.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)  Disponibilita' liquide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.783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.472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C) ATTIVO CIRCOLANTE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9.595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.215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) RATEI E RISCONTI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atei  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isconti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8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93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isaggio prestiti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TALE D) RATEI E RISCONTI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87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93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A T T I V O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7.163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651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 A S S I V O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PATRIMONIO NETTO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)    Capitale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0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0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I)   Riserva da sovrapprezzo azioni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)  Riserve di rivalutazione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V)   Riserva legale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671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91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)    Riserve Statutarie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.291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I)   Riserva per azioni proprie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II)  Altre riserve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.27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III) Utili (o perdite) portati a nuovo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X)   Utile (o perdita) dell' esercizio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105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40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) PATRIMONIO NETTO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1.646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.682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FONDI PER RISCHI ED ONERI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TRATTAMENTO FINE RAPPORTO LAVORO SUBORDINATO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272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) DEBITI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ebiti correnti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45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655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biti esigibili oltre l' esercizio successivo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658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658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D) DEBITI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.115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13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) RATEI E RISCONTI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atei  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isconti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56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ggio su prestiti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TALE E) RATEI E RISCONTI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3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56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P A S S I V O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7.163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651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O N T I   D'   O R D I NE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ERCIZIO       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NTE        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ERCIZIO       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DENTE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ti d'ordine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ni di terzi in leasing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9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4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Conti d'ordine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509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54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O N T O  E C O N O M I C O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ERCIZIO       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NTE        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ERCIZIO       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DENTE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)-VALORE DELLA PRODUZIONE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)-Ricavi delle vendite e delle prestazioni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13.086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5.23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)-Variazioni delle rimanenze di prodotti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)-Variazione lavori in corso su ordinazione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)-Incrementi di immobilizzazioni per lavori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)-Altri ricavi e proventi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tri proventi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6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6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ntributi in c/esercizio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5)-Altri ricavi e proventi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02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06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A)-VALORE DELLA PRODUZIONE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15.188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4.936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)-COSTI DI PRODUZIONE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)-Per materie prime, sussidiarie, consumo e merci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933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04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)-Per servizi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93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917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)-Per godimento di beni di terzi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3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80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)-Per personale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)-salari e stipendi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654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.181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)-oneri sociali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8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584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)-tratt.di fine rapporto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6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-trattamento di quiescenza e simili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)-altri costi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9)-Per personale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.318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.052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)-Ammortamenti e svalutazioni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)-ammort delle immobilizzazioni immateriali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03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)-ammort delle immobilizzazioni materiali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9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30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)-altre svalutazioni delle immobilizzazioni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)-svalutazioni dei crediti compr.nell'att.cir.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0-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33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10)-Ammortamenti e svalutazioni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4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66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)-Variazione delle materie prime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91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0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)-Accantonamento per rischi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)-Altri accantonamenti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)-Oneri diversi di gestione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7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0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 B)-COSTI DI PRODUZIONE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6.127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2.469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FFERENZA VALORE E COSTI DELLA PRODUZIONE (A-B)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061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6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)-PROVENTI ED ONERI FINANZIARI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)-Proventi da partecipazioni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mprese controllate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mprese collegate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tre  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15)-Proventi da partecipazioni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)-Altri proventi finanziari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)-da crediti iscritti nelle immobilizzazioni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prese controllate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prese collegate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prese controllanti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crediti da immobilizzazioni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TOTALE  a)-da crediti iscritti nelle immobilizzaz.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)-da titoli iscritti nelle immobilizzazioni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)-da titoli iscritti nell'attivo circolante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)-proventi diversi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roventi diversi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prese controllate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prese collegate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mprese controllanti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TALE  d)-proventi diversi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7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16)-Altri proventi finanziari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7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) Interessi e oneri finanziari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mprese controllate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mprese collegate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mprese controllanti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tre imprese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3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17) Interessi e oneri finanziari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1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3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-bis) -Utili e perdite su cambi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tili su cambi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58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erdite su cambi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17-bis) -Utili e perdite su cambi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C)-PROVENTI ED ONERI FINANZIARI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5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3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)-RETTIFICHE VALORE ATTIVITA' FINANZIARIE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)-Rivalutazione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)-da partecipazione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)-di immobilizzazione finanziaria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)-di titoli iscritti all'attivo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TOTALE  18)-Rivalutazione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)-Svalutazioni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)-di partecipazione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)-di immobilizzazioni finanziarie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)-di titoli iscritti all'attivo circolante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19)-Svalutazioni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D)-RETTIFICHE VALORE ATTIVITA' FINANZIARIE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)-PROVENTI ED ONERI STRAORDINARI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)-Proventi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oventi vari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lusvalenze da alienazione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20)-Proventi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8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)-Oneri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inusvalenze patrimoniali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mposte relative ad esercizi precedenti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neri vari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OTALE  21)-Oneri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E)-PROVENTI ED ONERI STRAORDINARI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ISULTATO PRIMA DELLE IMPOSTE (A-BCDE)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071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1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)-imposte sul reddito d'esercizio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mposte correnti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0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85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mposte differite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mposte anticipate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- </w:t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TALE  22)-imposte sul reddito d'esercizio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66-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681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estonormale"/>
              <w:spacing w:lineRule="exact" w: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ILE (PERDITA) DELL' ESERCIZIO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.105 </w:t>
            </w:r>
          </w:p>
        </w:tc>
        <w:tc>
          <w:tcPr>
            <w:tcW w:w="1425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Testonormale"/>
              <w:snapToGrid w:val="fals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normale"/>
              <w:spacing w:lineRule="exact" w: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400</w:t>
            </w:r>
          </w:p>
        </w:tc>
      </w:tr>
    </w:tbl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>PER IL CONSIGLIO DI AMMINISTRAZIONE</w:t>
      </w:r>
    </w:p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>(CATTANEO FABIO)</w:t>
      </w:r>
    </w:p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>*   *   *</w:t>
      </w:r>
    </w:p>
    <w:p>
      <w:pPr>
        <w:pStyle w:val="Normal"/>
        <w:spacing w:lineRule="exact" w:line="567"/>
        <w:jc w:val="center"/>
        <w:rPr>
          <w:sz w:val="22"/>
          <w:szCs w:val="22"/>
        </w:rPr>
      </w:pPr>
      <w:r>
        <w:rPr>
          <w:sz w:val="22"/>
          <w:szCs w:val="22"/>
        </w:rPr>
        <w:t>Il presente bilancio è vero e reale e corrisponde alle scritture contabili.</w:t>
      </w:r>
    </w:p>
    <w:sectPr>
      <w:footerReference w:type="default" r:id="rId2"/>
      <w:type w:val="nextPage"/>
      <w:pgSz w:w="11906" w:h="16838"/>
      <w:pgMar w:left="1582" w:right="2954" w:gutter="0" w:header="0" w:top="1888" w:footer="709" w:bottom="191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48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b/>
      <w:sz w:val="32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NR">
    <w:name w:val="Capitolo NR"/>
    <w:basedOn w:val="TextBody"/>
    <w:next w:val="Normal"/>
    <w:qFormat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hd w:fill="E5E5E5" w:val="clear"/>
      <w:spacing w:before="0" w:after="0"/>
      <w:ind w:left="1134" w:right="1134" w:hanging="0"/>
      <w:jc w:val="center"/>
    </w:pPr>
    <w:rPr>
      <w:b/>
      <w:sz w:val="40"/>
    </w:rPr>
  </w:style>
  <w:style w:type="paragraph" w:styleId="Rientronormale">
    <w:name w:val="Rientro normale"/>
    <w:basedOn w:val="Normal"/>
    <w:qFormat/>
    <w:pPr>
      <w:spacing w:lineRule="auto" w:line="240"/>
      <w:ind w:left="708" w:hanging="0"/>
    </w:pPr>
    <w:rPr>
      <w:sz w:val="20"/>
    </w:rPr>
  </w:style>
  <w:style w:type="paragraph" w:styleId="Titoloargomento">
    <w:name w:val="Titolo argomento"/>
    <w:basedOn w:val="Normal"/>
    <w:next w:val="Normal"/>
    <w:qFormat/>
    <w:pPr>
      <w:keepNext w:val="true"/>
      <w:spacing w:lineRule="auto" w:line="240" w:before="240" w:after="60"/>
    </w:pPr>
    <w:rPr>
      <w:b/>
      <w:sz w:val="22"/>
      <w:u w:val="single"/>
    </w:rPr>
  </w:style>
  <w:style w:type="paragraph" w:styleId="Contents1">
    <w:name w:val="TOC 1"/>
    <w:basedOn w:val="Normal"/>
    <w:next w:val="Normal"/>
    <w:pPr>
      <w:tabs>
        <w:tab w:val="clear" w:pos="706"/>
        <w:tab w:val="right" w:pos="4464" w:leader="none"/>
      </w:tabs>
      <w:spacing w:lineRule="auto" w:line="240"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6"/>
        <w:tab w:val="left" w:pos="567" w:leader="none"/>
        <w:tab w:val="right" w:pos="4464" w:leader="none"/>
      </w:tabs>
      <w:spacing w:lineRule="auto" w:line="240" w:before="0" w:after="60"/>
      <w:ind w:left="567" w:right="-567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6"/>
        <w:tab w:val="left" w:pos="1134" w:leader="none"/>
        <w:tab w:val="right" w:pos="4464" w:leader="none"/>
      </w:tabs>
      <w:spacing w:lineRule="auto" w:line="240"/>
      <w:ind w:left="1134" w:right="-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6:00Z</dcterms:created>
  <dc:creator>marina</dc:creator>
  <dc:description/>
  <dc:language>en-US</dc:language>
  <cp:lastModifiedBy> </cp:lastModifiedBy>
  <cp:lastPrinted>2005-10-25T11:16:00Z</cp:lastPrinted>
  <dcterms:modified xsi:type="dcterms:W3CDTF">2005-11-15T08:56:00Z</dcterms:modified>
  <cp:revision>2</cp:revision>
  <dc:subject/>
  <dc:title>Documento legale</dc:title>
</cp:coreProperties>
</file>